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/>
      </w:pPr>
      <w:r>
        <w:rPr/>
        <w:t>ПРИЛОЖЕНИЕ №1 к договору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а  пропуск сточных в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опустимая  концентрация   загрязняющих вещест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сбросу в систему канализации (мг/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рН                             - 6,5- 8,5                            Хром  +3        - 0,0</w:t>
      </w:r>
    </w:p>
    <w:p>
      <w:pPr>
        <w:pStyle w:val="Heading3"/>
        <w:tabs>
          <w:tab w:val="clear" w:pos="720"/>
          <w:tab w:val="left" w:pos="8931" w:leader="none"/>
        </w:tabs>
        <w:ind w:right="0" w:hanging="0"/>
        <w:rPr/>
      </w:pPr>
      <w:r>
        <w:rPr/>
        <w:t>Взвешенные в-ва    - 255                                   Хром  +6        - 0,0</w:t>
      </w:r>
    </w:p>
    <w:p>
      <w:pPr>
        <w:pStyle w:val="Heading3"/>
        <w:ind w:right="0" w:hanging="0"/>
        <w:rPr/>
      </w:pPr>
      <w:r>
        <w:rPr/>
        <w:t>БПК 5                       - 79                                     Железо           - 0,6</w:t>
      </w:r>
    </w:p>
    <w:p>
      <w:pPr>
        <w:pStyle w:val="Heading3"/>
        <w:ind w:right="0" w:hanging="0"/>
        <w:rPr/>
      </w:pPr>
      <w:r>
        <w:rPr/>
        <w:t>Хлориды                  - 300                                   Цинк               - 0,02</w:t>
      </w:r>
    </w:p>
    <w:p>
      <w:pPr>
        <w:pStyle w:val="Style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Сульфаты                 - 175                                   Никель           -   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льфиды                 - 0,0                                   Фенол             - 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ь                          - 0,01                                 СПАВ             - 0,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хой  осадок           - 1000                                Токсичность  -   отсутст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ры                         - 3,1                                   Температура  - н/б 40 гр.С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фтепродукты        - 2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зот аммонийн.        - 8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АО «БЕЛАЦИ» обязуется  пропустить сточные воды «Абонента» через  собственную систему канализации  в количестве, не превышающем   ________ м3/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БЕЛАЦИ»                                                                  «Абоне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                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договору на пропуск сточных 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№ </w:t>
      </w:r>
      <w:r>
        <w:rPr>
          <w:sz w:val="28"/>
        </w:rPr>
        <w:t>_____ от ____________20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ГОВОРНЫЕ ОБЪ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ропуск сточных вод  через систему кан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менование «Абонента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овой объем пропуска сточных вод через систему кан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ОАО «БЕЛАЦИ»                                               От  «Абонен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                                      ______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договору 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№ </w:t>
      </w:r>
      <w:r>
        <w:rPr>
          <w:sz w:val="28"/>
        </w:rPr>
        <w:t>_____ от ___________20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 А С Ч Е 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личества воды для хозяйственно-питьевых нуж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северная проходная ЗАО «Белгородский цеме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тивно-технический персонал  - 5 чел. В с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личество рабочих дней  - 365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рма на 1 человека в сутки  - 16 л/с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го: 16л./сут. Х 365 х 5 чел. = 29200 л./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ытье полов  - 70 м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рма на мытье 1м2  - 1,5 л./м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личество дней уборки  - 248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го: 70 м2 х 1,5 л./м2 х 248 дн. + 26040 л/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того:  29200 л./год + 26040 л./год = 55240 л/год ( 60 м3/год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ОАО «БЕЛАЦИ»                                             От «Абонен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  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договору 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№ </w:t>
      </w:r>
      <w:r>
        <w:rPr>
          <w:sz w:val="28"/>
        </w:rPr>
        <w:t>____ от _________ 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ГОВОРНЫЕ ОБЪ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пуска питьевой 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менование потребителя питьевой воды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довой объем водопотребления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Поставщика»                                                      От «Абонен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05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5050" w:hanging="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0:00Z</dcterms:created>
  <dc:creator>3_DOGOV</dc:creator>
  <dc:description/>
  <cp:keywords/>
  <dc:language>en-US</dc:language>
  <cp:lastModifiedBy>1</cp:lastModifiedBy>
  <cp:lastPrinted>2009-12-11T11:17:00Z</cp:lastPrinted>
  <dcterms:modified xsi:type="dcterms:W3CDTF">2009-12-11T12:12:00Z</dcterms:modified>
  <cp:revision>8</cp:revision>
  <dc:subject/>
  <dc:title>Д О Г О В О Р</dc:title>
</cp:coreProperties>
</file>